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532130</wp:posOffset>
                </wp:positionH>
                <wp:positionV relativeFrom="paragraph">
                  <wp:posOffset>-285750</wp:posOffset>
                </wp:positionV>
                <wp:extent cx="1295400" cy="138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8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5400" cy="1295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2pt;height:109.2pt;mso-wrap-distance-left:5.7pt;mso-wrap-distance-right:5.7pt;mso-wrap-distance-top:5.7pt;mso-wrap-distance-bottom:5.7pt;margin-top:-22.5pt;mso-position-vertical-relative:text;margin-left:-41.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95400" cy="1295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129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_____0375________/06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FERNANDO CESAR CÂM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</w:t>
      </w:r>
      <w:r>
        <w:rPr>
          <w:rFonts w:ascii="Arial" w:hAnsi="Arial"/>
          <w:sz w:val="24"/>
        </w:rPr>
        <w:t>Considerando que no último dia 22, os soldados policiais militares Henrique de Oliveira Prado e Cleber Augusto Tanganelli, do 3º Subgrupamento do Corpo de Bombeiros não mediram esforços e conseguiram após árduo trabalho, resgatar um cão que se encontrava preso em uma canaleta de água;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</w:t>
      </w:r>
      <w:r>
        <w:rPr>
          <w:rFonts w:ascii="Arial" w:hAnsi="Arial"/>
          <w:sz w:val="24"/>
        </w:rPr>
        <w:t>Considerando que esses policiais militares deram mostra inquestionável dos ensinamentos recebidos na unidade policial militar, mostrando que a população é aquinhoada com eficiente serviço da corporação,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>Requeiro, satisfeitas as formalidades regimentais, seja oficiado aos policiais militares Henrique de Oliveira Prado e Cleber Augusto Tanganelli, um voto de congratulações pelo trabalho executado, dando-se conhecimento desta deliberação ao Comandante do Subgrupamento de Bombeiros, Capitão Cássio Augusto do Amaral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26 de junho de 2006.</w:t>
      </w:r>
    </w:p>
    <w:p>
      <w:pPr>
        <w:pStyle w:val="Normal"/>
        <w:bidi w:val="0"/>
        <w:ind w:left="0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0" w:right="-567" w:hanging="0"/>
        <w:jc w:val="left"/>
        <w:rPr/>
      </w:pPr>
      <w:r>
        <w:rPr>
          <w:b w:val="false"/>
        </w:rPr>
        <w:t xml:space="preserve">                                             </w:t>
      </w:r>
      <w:r>
        <w:rPr/>
        <w:t>FERNANDO CESAR CÂMARA “GALO”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./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1</Words>
  <Characters>1289</Characters>
  <CharactersWithSpaces>109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6-27T10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