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64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Associação de Escritores de Araraquara</w:t>
      </w:r>
      <w:r>
        <w:rPr>
          <w:rFonts w:ascii="Arial" w:hAnsi="Arial"/>
          <w:sz w:val="24"/>
        </w:rPr>
        <w:t>, localizada na Av. 15 de Novembro, 641 - Apto 41, apresentando-lhe as mais efusivas congratulações deste Legislativo, pela realização da 1ª Exposição de Poesias na Câmara Municipal de Araraquara e pelos serviços qualificados prestados à comunidade de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m/congratulações Associação de Escritores de Araraqua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