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10235</wp:posOffset>
                </wp:positionH>
                <wp:positionV relativeFrom="paragraph">
                  <wp:posOffset>-236855</wp:posOffset>
                </wp:positionV>
                <wp:extent cx="1156335" cy="1101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6335" cy="1101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110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05pt;height:86.75pt;mso-wrap-distance-left:5.7pt;mso-wrap-distance-right:5.7pt;mso-wrap-distance-top:5.7pt;mso-wrap-distance-bottom:5.7pt;margin-top:-18.65pt;mso-position-vertical-relative:text;margin-left:-4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56335" cy="1101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335" cy="1101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0361________/06.</w:t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Vice-Presidente</w:t>
      </w:r>
      <w:r>
        <w:rPr>
          <w:rFonts w:ascii="Arial" w:hAnsi="Arial"/>
          <w:b/>
          <w:sz w:val="24"/>
        </w:rPr>
        <w:t xml:space="preserve"> ELIAS CHEDIEK NETO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0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Arial" w:hAnsi="Arial"/>
          <w:sz w:val="24"/>
        </w:rPr>
        <w:t>Considerando as conseqüências negativas que traz para a sociedade a permanência de bares abertos até altas horas da noite;</w:t>
      </w:r>
    </w:p>
    <w:p>
      <w:pPr>
        <w:pStyle w:val="Normal"/>
        <w:bidi w:val="0"/>
        <w:ind w:left="0" w:right="0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Arial" w:hAnsi="Arial"/>
          <w:sz w:val="24"/>
        </w:rPr>
        <w:t>Considerando que o excesso de consumo de álcool e outras drogas acarretam aumento da criminalidade e causam perturbação do sossego público;</w:t>
      </w:r>
    </w:p>
    <w:p>
      <w:pPr>
        <w:pStyle w:val="Normal"/>
        <w:bidi w:val="0"/>
        <w:ind w:left="0" w:right="0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Arial" w:hAnsi="Arial"/>
          <w:sz w:val="24"/>
        </w:rPr>
        <w:t>Considerando que várias cidades implantaram, com êxito, leis que disciplinam o horário de funcionamento de bares, bem como fixam regras para controle da poluição sonora, dentre outras coisas,</w:t>
      </w:r>
    </w:p>
    <w:p>
      <w:pPr>
        <w:pStyle w:val="Normal"/>
        <w:bidi w:val="0"/>
        <w:ind w:left="0" w:right="0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Arial" w:hAnsi="Arial"/>
          <w:sz w:val="24"/>
        </w:rPr>
        <w:t>Requeiro à mesa, satisfeitas as formalidades regimentais, seja debatido esse assunto em Audiência Pública, em data a ser definida, com a participação dos Poderes Executivo, Legislativo e Judiciário, bem como do Conselho de Segurança e Cidadania, das entidades associativas, sindicatos, ONGs, universidades e da sociedade como um todo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4"/>
        </w:rPr>
        <w:t> 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4"/>
        </w:rPr>
        <w:t> 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Arial" w:hAnsi="Arial"/>
          <w:sz w:val="24"/>
        </w:rPr>
        <w:tab/>
        <w:t>Sala de sessões, 19 de junho de 2006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1843" w:right="0" w:hanging="0"/>
        <w:jc w:val="center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1843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 xml:space="preserve">  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1843" w:right="0" w:hanging="0"/>
        <w:jc w:val="center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jl 19 0606 004_Audiencia Publica -bare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275" w:gutter="0" w:header="0" w:top="851" w:footer="0" w:bottom="2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226</Characters>
  <CharactersWithSpaces>10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6-22T10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