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59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que nos termos do parágrafo 2º, do artigo 31, da Lei Orgânica do Município, seja autorizada a realização no dia 11 de agosto, às 19h30min no Serviço Social do Comércio – SESC, da Sessão Solene para entrega do Título de “Cidadão Araraquarense”, ao </w:t>
      </w:r>
      <w:r>
        <w:rPr>
          <w:b/>
        </w:rPr>
        <w:t>Juiz Federal Doutor Paulo Ricardo Arena Filh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0 de junh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SPG/smgs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14T14:01:00Z</cp:lastPrinted>
  <dcterms:modified xsi:type="dcterms:W3CDTF">2006-06-22T10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