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51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solicitando-lhe informar motivo da prorrogação por seis meses do prazo estipulado no Decreto Municipal </w:t>
      </w:r>
      <w:r>
        <w:rPr>
          <w:b/>
        </w:rPr>
        <w:t>n. º 8.346, de 17 de novembro de 2005</w:t>
      </w:r>
      <w:r>
        <w:rPr/>
        <w:t>, que dispões sobre a permissão de uso de 02 (dois) veículos automotores - caminhões, de propriedade do Município ao Departamento de Água e Esgotos de Araraquara – DAAE, destinados ao Projeto Coleta Seletiva de Resíduos Sólido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09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rg 09 06 06 002 – Decreto Munic. 8.346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