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335______/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ab/>
        <w:t>Requeiro à Mesa, satisfeitas as formalidades regimentais, seja oficiado ao Excelentíssimo Senhor Prefeito Municipal de Araraquara, Edson Antonio Edinho da Silva, a fim de que contate todos os excelentíssimos prefeitos das cidades que compõe esta micro região, para que estabeleça reunião entre os mesmos e as Câmaras Municipais dessas localidades, visando a criação de condições objetivas, a fim de que parte dos recursos destinados na Peça Orçamentária do Governo do Estado de São Paulo, deste ano de 2006, com rubrica definida para o item “Estabelecimento de Consórcios Inter Municipais” na ordem dos valores já aprovados de Um Milhão e Meio de Reais, possam ser em parte repassados ao Fundo Municipal dos Bombeiros para custeio de suas atividades e da manutenção estrutural do mesmo, tendo em vista a abrangência micro regional de sua atuação.</w:t>
      </w:r>
      <w:r>
        <w:rPr>
          <w:rFonts w:ascii="Verdana" w:hAnsi="Verdana"/>
          <w:color w:val="0000FF"/>
        </w:rPr>
        <w:t xml:space="preserve">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ab/>
        <w:t>Sala de Sessões, 05 de junh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reunião_Rrecursos Fundo Bombeiros</w:t>
      </w:r>
    </w:p>
    <w:sectPr>
      <w:type w:val="nextPage"/>
      <w:pgSz w:w="12240" w:h="15840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clear" w:pos="708"/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6</Characters>
  <CharactersWithSpaces>11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8T1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