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28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42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Diretora do “C. E. R. Engº Antônio Tavares Pereira Lima”, </w:t>
      </w:r>
      <w:r>
        <w:rPr>
          <w:rFonts w:ascii="Arial" w:hAnsi="Arial"/>
          <w:b/>
          <w:sz w:val="24"/>
        </w:rPr>
        <w:t>Srª Denise Texeira de Mori Aiello</w:t>
      </w:r>
      <w:r>
        <w:rPr>
          <w:rFonts w:ascii="Arial" w:hAnsi="Arial"/>
          <w:sz w:val="24"/>
        </w:rPr>
        <w:t>, apresentando-lhe as mais efusivas congratulações deste Legislativo pelo lançamento da revista comemorativa aos 20 anos de fundação do referido C.E.R., onde é homenageado o patrono acima referi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junh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