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237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94.55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2370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321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 situação de violência que o Estado de São Paulo viveu no período de 13 a 19 de maio último, referente às rebeliões acontecidas, inclusive em nossa cidade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 a população carcerária da Penitenciária de Araraquara estava vivendo uma  situação inegociável, tendo seus familiares, bem como os funcionários reféns,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i/>
          <w:sz w:val="24"/>
        </w:rPr>
        <w:t>senhor Luis Henrique Piovani</w:t>
      </w:r>
      <w:r>
        <w:rPr>
          <w:rFonts w:ascii="Arial" w:hAnsi="Arial"/>
          <w:sz w:val="24"/>
        </w:rPr>
        <w:t xml:space="preserve">, apresentando-lhe as mais efusivas congratulações deste Legislativo, pela coragem, doação e espírito de serviço, em ter sido promotor de entendimento dentro daquele local, conseguindo assim com muito diálogo chegar a  um acordo, conseguindo restabelecer a </w:t>
      </w:r>
      <w:r>
        <w:rPr>
          <w:rFonts w:ascii="Arial" w:hAnsi="Arial"/>
          <w:b/>
          <w:sz w:val="24"/>
        </w:rPr>
        <w:t>PAZ, através da Pastoral Carcerária Araraquara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402"/>
        <w:jc w:val="left"/>
        <w:outlineLvl w:val="0"/>
        <w:rPr/>
      </w:pPr>
      <w:r>
        <w:rPr>
          <w:rFonts w:ascii="Arial" w:hAnsi="Arial"/>
          <w:sz w:val="24"/>
        </w:rPr>
        <w:tab/>
        <w:t>Araraquara, 31 de maio de 2006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310506001 – Luis H. Piovan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6</Characters>
  <CharactersWithSpaces>9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5T1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