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0314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34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arecer nº 82 /06 da CJLR pela inconstitucionalidade do Projeto de Lei nº 018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mai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1</Characters>
  <CharactersWithSpaces>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31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