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05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>Considerando a existência da Rádio Brasil FM, em noss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no dia 15 próximo passado, aconteceu o lançamento de um programa noticioso, 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Programa J.B. -  Grande Jornal do Brasil</w:t>
      </w:r>
      <w:r>
        <w:rPr>
          <w:rFonts w:ascii="Arial" w:hAnsi="Arial"/>
          <w:sz w:val="24"/>
        </w:rPr>
        <w:t xml:space="preserve">, nas pessoas de seus apresentadores </w:t>
      </w:r>
      <w:r>
        <w:rPr>
          <w:rFonts w:ascii="Arial" w:hAnsi="Arial"/>
          <w:b/>
          <w:sz w:val="24"/>
        </w:rPr>
        <w:t xml:space="preserve">ZEZÉ BELINI E WAGNER LUIZ </w:t>
      </w:r>
      <w:r>
        <w:rPr>
          <w:rFonts w:ascii="Arial" w:hAnsi="Arial"/>
          <w:sz w:val="24"/>
        </w:rPr>
        <w:t>apresentando-lhes as mais efusivas congratulações deste Legislativo, pelo excelente trabalho quem vem sendo prestado junto à população araraquarens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Araraquara, 22 de mai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firstLine="1418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2 05 06 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0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