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93_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a atual situação de violência e criminalidade que assola principalmente o Estado de São Paulo e que não deixa imune 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essa situação afeta não somente as instituições voltadas para a segurança pública, mas toda a sociedad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ainda a responsabilidade do Poder Legislativo, no que diz respeito à elaboração de leis, a fiscalização quanto a sua aplicação e principalmente quanto a promover debates e ações que visem aprimorar os instrumentos de gestão pública nas mais diversas áreas,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Requeiro à Mesa, satisfeitas as formalidades legais, que seja promovido através de Audiências Públicas, nesta Casa de Leis debates sobre o tema “Violência, Crime e Segurança Pública em Araraquara”, cujo programa com as datas estabelecidas, os conferencistas e os convidados, estarão sendo apresentados tão logo tenhamos a confirmação dos participant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iento ainda que os objetivos propostos serão entre outros, a elaboração de um diagnóstico, a abertura de espaço para ouvir a sociedade organizada e a formulação de algumas propost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5_05_06_003 – Audiência Públi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