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90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Excelentíssimo Prefeito Municipal de Araraquara, Senhor Edson Antonio Edinho da Silva, a fim de que contate o órgão competente, a Secretaria Municipal de Inclusão Social e Cidadania, solicitando os bons ofícios de enviar a esta Casa de Leis uma relação contendo nome e endereço dos munícipes inscritos no programa de assistência econômica do Governo Federal, </w:t>
      </w:r>
      <w:r>
        <w:rPr>
          <w:b/>
        </w:rPr>
        <w:t>Bolsa Família</w:t>
      </w:r>
      <w:r>
        <w:rPr/>
        <w:t xml:space="preserve">.   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color w:val="0000FF"/>
        </w:rPr>
      </w:pPr>
      <w:r>
        <w:rPr>
          <w:rFonts w:ascii="Verdana" w:hAnsi="Verdana"/>
          <w:color w:val="0000FF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09 de mai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informações_Bolsa Famíl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