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288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12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 nº 065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mai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CARLOS ALBERTO MANÇ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2</Characters>
  <CharactersWithSpaces>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7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