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276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raraquara é dotada de mais de 40 mil terrenos baldi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, em sua maioria tais terrenos se constituem como importante ponto de queimadas urbanas levando em consideração o desleixo e o abandono dos mesmos pelos seus proprietári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, inúmeros terrenos se constituem como grandes áreas desocupadas, que além de não receberem os devidos cuidados na manutenção da limpeza estão desprovidas da construção de muretas e calçamentos de acordo com o que estipula a lei;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, inúmeras dessas áreas são corredores de acesso a vários bairros e que, fruto do abandono citado trazem todo tipo de incomodo como exposição a riscos de intoxicação pelas queimadas, convívio com animais peçonhentos, além da exposição a risco de atropelamentos pela falta de calçamento,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Exmo. Sr. Prefeito Municipal, fazendo-lhe sentir a necessidade de entrar em entendimentos com os setores competentes, no sentido de encaminhar a este Legislativo, o nome dos proprietários, bem como os endereços residenciais, dos imóveis abaixo descritos:</w:t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b/>
          <w:sz w:val="24"/>
        </w:rPr>
        <w:t>Continuação do Requerimento nº __________________/06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venida Padre Francisco Colturato, s/n, compreendendo o trecho entre o Shopping Jaraguá e a Estrada Municipal que dá acesso aos Bairros Jardim Lupo 1 e 2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Estrada Municipal que dá acesso aos Bairros Jardim Lupo 1 e 2 em toda sua extensã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Acesso Heitor Souza Pinheiro, Área A em toda sua extensão.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5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r/ terrenos baldi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62</Characters>
  <CharactersWithSpaces>1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6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