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272___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hanging="0"/>
        <w:rPr/>
      </w:pPr>
      <w:r>
        <w:rPr/>
        <w:tab/>
        <w:t>Requeiro, satisfeitas as formalidades regimentais, seja oficiado ao Excelentíssimo Prefeito Municipal de Araraquara, Senhor Edson Antonio Edinho da Silva, a fim de que contate o órgão competente, a Secretaria Municipal de Saúde, solicitando os bons ofícios de enviar para esta Casa de Leis as informações subseqüentes: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ab/>
        <w:t>a) O número de médicos que atendem a especialidade “Oftalmologia” no município, se há previsão para novas contratações, assim como a demanda da área e o número de munícipes que se encontram na lista de espera para atendimento;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ab/>
        <w:t>b) Se há intenção do governo em realizar um novo “Arrastão da Boa Visão”, de forma a suprir os atendimentos na área oftalmológica;</w:t>
      </w:r>
    </w:p>
    <w:p>
      <w:pPr>
        <w:pStyle w:val="BlockText"/>
        <w:bidi w:val="0"/>
        <w:ind w:left="567" w:right="-376" w:hanging="0"/>
        <w:rPr/>
      </w:pPr>
      <w:r>
        <w:rPr/>
        <w:tab/>
      </w:r>
    </w:p>
    <w:p>
      <w:pPr>
        <w:pStyle w:val="BlockText"/>
        <w:bidi w:val="0"/>
        <w:ind w:left="567" w:right="-376" w:hanging="0"/>
        <w:rPr/>
      </w:pPr>
      <w:r>
        <w:rPr/>
        <w:tab/>
        <w:t>c) O número de médicos que atendem a especialidade “Urologia” no município, assim como a demanda da área e o número de munícipes que se encontram na lista de espera para atendimento;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ab/>
        <w:t>d) Os procedimentos e exames realizados no município no que se refere à saúde do homem, em especial os relacionados à próstata.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ab/>
        <w:t>Sala de Sessões, 09 de mai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16"/>
        </w:rPr>
        <w:t>si/informações_saúde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outlineLvl w:val="4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clear" w:pos="708"/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6</Characters>
  <CharactersWithSpaces>12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12T14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