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_0260_______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VERSON MIGUEL INFORSA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 106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nº  061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 desafetação de área caracterizada como "sistema de lazer" da classe de bens de uso comum para enquadramento na classe de bens dominicais, o imóvel de propriedade do Município, objeto da Matrícula n.º 60.301 do 1.º CRI da Comarca, com área total de 6.851,43 metros quadrados, caracterizada como "área para sistema de lazer - IV" e dá outras providências.</w:t>
      </w:r>
    </w:p>
    <w:p>
      <w:pPr>
        <w:pStyle w:val="Normal"/>
        <w:bidi w:val="0"/>
        <w:ind w:left="0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 xml:space="preserve">                                     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 xml:space="preserve">                                        </w:t>
      </w:r>
      <w:r>
        <w:rPr>
          <w:rFonts w:ascii="Arial" w:hAnsi="Arial"/>
          <w:sz w:val="26"/>
        </w:rPr>
        <w:t>Com a aquisição dessa área de localização privilegiada, teremos a possibilidade de construir o novo Centro de Reabilitação agregado ao CRASMA, formando um complexo de atendimento à saúde mental e do idoso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 xml:space="preserve">                                      </w:t>
      </w:r>
      <w:r>
        <w:rPr>
          <w:rFonts w:ascii="Arial" w:hAnsi="Arial"/>
          <w:sz w:val="26"/>
        </w:rPr>
        <w:t>Diante do exposto, como alternativa para a aquisição da referida área, oferecemos a permuta do referido terreno com uma área de propriedade do Município localizada no Jardim São Jorge, com superfície de 6.551,43 m²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 xml:space="preserve">                                      </w:t>
      </w:r>
      <w:r>
        <w:rPr>
          <w:rFonts w:ascii="Arial" w:hAnsi="Arial"/>
          <w:sz w:val="26"/>
        </w:rPr>
        <w:t>Porém, haja vista que as dimensões das áreas a serem permutadas não são equivalentes, a empresa pagará ao Município a diferencia do valor que será apurada em avaliação oficial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426" w:right="0" w:firstLine="2835"/>
        <w:jc w:val="both"/>
        <w:rPr/>
      </w:pPr>
      <w:r>
        <w:rPr>
          <w:rFonts w:ascii="Arial" w:hAnsi="Arial"/>
          <w:sz w:val="26"/>
        </w:rPr>
        <w:t xml:space="preserve"> </w:t>
      </w:r>
      <w:r>
        <w:rPr>
          <w:rFonts w:ascii="Arial" w:hAnsi="Arial"/>
          <w:sz w:val="26"/>
        </w:rPr>
        <w:t>Diante do exposto, o Poder Executivo Municipal entende estar plenamente justificada a presente propositura e, considerado o elevado interesse social, aguarda que o Projeto que ora submete ao crivo do Legislativo Municipal seja prontamente aprovado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9 de  maio de 20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</w:t>
      </w: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  <w:font w:name="Century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(W1)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(W1)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7</Words>
  <Characters>2411</Characters>
  <CharactersWithSpaces>20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5-11T17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