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258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107 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62 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Concede a partir de 1º de maio de 2006, o reajuste de 5,51% (cinco vírgula cinqüenta e um por cento) sobre os vencimentos, salários, proventos, retribuições pecuniárias e pensões dos servidores municipais ativos, inativos e pensionist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Esse reajuste foi estabelecido de acordo com as limitações orçamentárias do Município, considerando que os números da Prefeitura apontam uma queda na arrecadação tributár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Comparada às administrações de outros Municípios, a presente proposta está embasada no repasse inflacionário do período, sendo utilizado o IGPM/FGV, que apontou os 5,51% oferecid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O Projeto ressalva os casos excepcionais, como os trabalhadores do programa “Frentes Cidadania” e os valores do salário família e do salário mínimo, pois estes são regulamentados por legislação específica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  <w:tab/>
        <w:t xml:space="preserve">                                                      </w:t>
        <w:tab/>
        <w:t>Sala de sessões, 09 de mai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031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9T13:48:00Z</cp:lastPrinted>
  <dcterms:modified xsi:type="dcterms:W3CDTF">2006-05-11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