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47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 importância da existência de Casas Abrigo para mulheres vítimas de violênci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 a cidade de Ribeirão Preto encontra-se em processo de discussão para implementação da mesm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inda a atuação do referido legislativo na junção de esforços para a efetivação da referida cas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, satisfeitas as formalidades regimentais, seja oficiado a vereadora Fátima Rosa da cidade de Ribeirão Preto, apresentando-lhe as mais efusivas congratulações deste legislativo pelo lançamento do Livro Manifesto – livro rosa – no sentido de mobilizar e ganhar apoiadores visando a construção da Casa Abrigo, para amparar as mulheres d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sz w:val="24"/>
        </w:rPr>
        <w:t>Araraquara, 02 de Mai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27"/>
        <w:jc w:val="center"/>
        <w:rPr/>
      </w:pPr>
      <w:r>
        <w:rPr/>
        <w:t>Edna Sandra Martin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</w:t>
      </w: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2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