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44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dia 03 de julho de 2.002 foi sancionada a lei que obriga a realização de triagem auditiva neonatal, nas maternidades e estabelecimentos hospitalares congêneres do Municip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te teste deve ser realizado com 48 horas de vida, ainda na maternidade do hospital, através de um equipamento portátil que emite um som e capta a resposta do funcionamento da cólclea (órgão responsável pela percepção do som) quando o sistema auditivo é funcionalmente normal 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 que o teste da orelhinha não é invasivo e é indolor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na Maternidade Gota de Leite, o teste da orelhinha era feito até março de 2.005, e depois desta data não foi mais realizado devido ao aparelho ter quebrado; 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único hospital que atualmente realiza o teste da orelhinha é o Hospital São Paulo, o qual serve para diagnosticar a deficiência auditiva precocemente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b/>
        </w:rPr>
        <w:t xml:space="preserve">                                                             </w:t>
      </w: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b/>
          <w:i/>
        </w:rPr>
        <w:t>Continuação do Requerimento nº ________/06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fazendo-lhe sentir a necessidade de determinar à Secretaria Municipal da Saúde, para que a mesma tome as providências para que tal teste seja feito em todas as maternidades de Araraquara, bem como a sua divulgação para a comunidade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 xml:space="preserve">   Sala de sessões, 24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0</Characters>
  <CharactersWithSpaces>1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