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43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grande movimentação de pessoas, geralmente aposentados idosos, que procuram a Agencia do Banco Nossa Caixa S/A, principalmente nos dias de pagamento, já a partir das 7 horas da manhã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não existe sanitário público na Praça da Matriz São Bento, defronte ao Banco, nem mesmo o próprio Banco disponibiliza sanitário público aos seus usuári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correspondência anexa, em que é relatada a situação constrangedora por que passa nossa população que necessita dos serviços do referido Banco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Edson Antonio Edinho da Silva, que se digne a determinar entendimentos junto ao Banco Nossa Caixa S/A., no sentido de viabilizar a construção de sanitários adequados de modo a humanizar o atendimento dos usuários, nos informando das decisões tomad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Sala de sessões, 25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5 04 06 001 – Sanitário Praça Matri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