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241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80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 nº 046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abril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 e Vice-Presidente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5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