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984" w:right="-37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330200</wp:posOffset>
            </wp:positionV>
            <wp:extent cx="914400" cy="10629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</w:rPr>
        <w:t xml:space="preserve">REQUERIMENTO NÚMERO </w:t>
      </w:r>
      <w:r>
        <w:rPr>
          <w:rFonts w:ascii="Arial" w:hAnsi="Arial"/>
          <w:b/>
          <w:sz w:val="32"/>
        </w:rPr>
        <w:t>_____0231____/06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Carlos Alberto do Nascimen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/>
      </w:pPr>
      <w:r>
        <w:rPr>
          <w:rFonts w:ascii="Arial" w:hAnsi="Arial"/>
        </w:rPr>
        <w:t>Requeiro à Mesa, satisfeitas as formalidades regimentais, seja oficiado à superintendência do DAAE - Departamento Autônomo de Água e Esgotos de Araraquara, na pessoa de seu superintendente, Engº Wellington Cyro de Almeida Leite, solicitando os bons ofícios de designar responsável técnico no sentido de apresentar o relatório técnico encaminhado a esta edilidade em resposta ao requerimento 0543/05, de autoria deste vereador, contendo informações sobre a qualidade da água no Ribeirão do Ouro, de forma a sanar eventuais dúvidas sobre o caso em tela.</w:t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Sala de sessões, 18 de abril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Rio do Ouro_Convocação DAA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5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20T1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