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28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s termos do requerimento nº 130/06, de autoria do Vereador que este subscreve, solicitando da Prefeitura Municipal, informações a respeito da propriedade do canteiro central existente na Rua Imaculada Conceição entre as Avenidas Hildo Trosdorf e Lúcio Antonio Correa da Silva, pois parte daquele imóvel foi transformado em praça com bancos e até mesmo mes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ofício nº 624/06, do Executivo Municipal, informado que aquela área é particular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tomar as medidas cabíveis, a fim de ser desapropriada a referida área, em virtude da mesma já ter se tornado de bem de uso comum do povo. Segue em anexo cópia dos documentos citados na presente proposi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7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firstLine="1985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7T16:32:00Z</cp:lastPrinted>
  <dcterms:modified xsi:type="dcterms:W3CDTF">2006-04-20T16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