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24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solicitando-lhe encaminhar cópia do </w:t>
      </w:r>
      <w:r>
        <w:rPr>
          <w:b/>
        </w:rPr>
        <w:t>Edital da Concorrência 008/2005,</w:t>
      </w:r>
      <w:r>
        <w:rPr/>
        <w:t xml:space="preserve"> referente ao </w:t>
      </w:r>
      <w:r>
        <w:rPr>
          <w:b/>
        </w:rPr>
        <w:t>Processo 143/2005</w:t>
      </w:r>
      <w:r>
        <w:rPr/>
        <w:t>, bem como cópia do contrato e documentação do process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17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7 04 06 002 - Edit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