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20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91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5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Município, pelo Poder Executivo, a celebrar convênio com o Tribunal Regional Eleitoral do Estado de São Paulo, objetivando a instalação e o funcionamento dos Cartórios das Zonas Eleitorais da Comarc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medida se faz necessária para melhorar as condições de trabalho dos Cartórios Eleitorais da cidade, que, principalmente nos períodos eleitorais, necessitam do apoio do Município para o bom andamento dos seus serviç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sim, tendo em vista a finalidade a que o Projeto se destinará, esperamos contar com a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abril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5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7T17:18:00Z</cp:lastPrinted>
  <dcterms:modified xsi:type="dcterms:W3CDTF">2006-04-20T1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