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216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PAULO ALFREDO RODRIGUES DA SILVA</w:t>
      </w:r>
      <w:r>
        <w:rPr>
          <w:rFonts w:ascii="Arial" w:hAnsi="Arial"/>
          <w:sz w:val="24"/>
        </w:rPr>
        <w:t>, apresentando-lhe as mais efusivas congratulações deste Legislativo, por ter assumido a Presidência do Partido do Movimento Democrático Brasileiro – PMDB, em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11  de   abril  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1</Characters>
  <CharactersWithSpaces>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2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