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94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s senhores empresários, </w:t>
      </w:r>
      <w:r>
        <w:rPr>
          <w:rFonts w:ascii="Arial" w:hAnsi="Arial"/>
          <w:b/>
          <w:sz w:val="24"/>
        </w:rPr>
        <w:t>RUBENS SQUARIZ JUNIOR, FABIANO MILTON GALLUCCI, e FABRICIO SAAB PEREIRA</w:t>
      </w:r>
      <w:r>
        <w:rPr>
          <w:rFonts w:ascii="Arial" w:hAnsi="Arial"/>
          <w:sz w:val="24"/>
        </w:rPr>
        <w:t xml:space="preserve"> apresentando-lhes as mais efusivas congratulações deste Legislativo, pela inauguração da “ Casa do Construtor”, que oferece uma nova opção à nossa cidade e região, de locação dos mais variados equipamentos para todos os tipos de constru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   de  abril  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1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