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184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7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4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, composição, competências e funcionamento do Conselho Municipal dos Diretos da Mulher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Conforme consta do conteúdo do Projeto, o Conselho que ora pretendemos criar visa defender os direitos humanos das mulheres visando assegurar o pleno exercício de sua participação no desenvolvimento social, econômico, político e cultural da cidade, visando garantir a igualdade de oportunidades e de direitos entre homens e mulheres, formular políticas públicas sob a ótica de gênero, promover a participação autônoma organizada de todos os segmentos da sociedade ligadas ao movimento de mulheres do município e implementar ações destinadas ao fortalecimento das políticas públicas voltadas às mulheres na cidade de Araraquara de forma a assegurar à população feminina o pleno exercício da cidadan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Por esse motivo, 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abril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50</Characters>
  <CharactersWithSpaces>1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4T13:52:00Z</cp:lastPrinted>
  <dcterms:modified xsi:type="dcterms:W3CDTF">2006-04-07T1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