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61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>Considerando que Araraquara comemora 10 anos de acesso a Internet;</w:t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>Considerando a importância do desenvolvimento tecnológico no atual momento da economia mundial e tendo acesso a todos os povos dos mais longínquos locais,</w:t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284" w:firstLine="2853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i/>
          <w:sz w:val="24"/>
        </w:rPr>
        <w:t>SUNRISE NET.”</w:t>
      </w:r>
      <w:r>
        <w:rPr>
          <w:rFonts w:ascii="Arial" w:hAnsi="Arial"/>
          <w:sz w:val="24"/>
        </w:rPr>
        <w:t xml:space="preserve">, na pessoa de seu Diretor José Janone Júnior apresentando-lhe as mais efusivas congratulações deste Legislativo, pela </w:t>
      </w:r>
      <w:r>
        <w:rPr>
          <w:rFonts w:ascii="Arial" w:hAnsi="Arial"/>
          <w:b/>
          <w:sz w:val="24"/>
        </w:rPr>
        <w:t>comemoração dos 10 anos de prestação de serviço em nossa cidade.</w:t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84" w:firstLine="2853"/>
        <w:jc w:val="both"/>
        <w:outlineLvl w:val="0"/>
        <w:rPr/>
      </w:pPr>
      <w:r>
        <w:rPr>
          <w:rFonts w:ascii="Arial" w:hAnsi="Arial"/>
          <w:sz w:val="24"/>
        </w:rPr>
        <w:t>Araraquara, 22 de março de 2006.</w:t>
      </w:r>
    </w:p>
    <w:p>
      <w:pPr>
        <w:pStyle w:val="Normal"/>
        <w:bidi w:val="0"/>
        <w:ind w:left="567" w:right="-284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284" w:firstLine="1053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567" w:right="-284" w:firstLine="1053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84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sz w:val="16"/>
        </w:rPr>
        <w:t>Cjl 22 03 06 003 Sunri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7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