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58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  <w:t>Considerando a denúncia de que estão envenenando animais próximo á pequena represa situada na Chácara Flora;</w:t>
      </w:r>
    </w:p>
    <w:p>
      <w:pPr>
        <w:pStyle w:val="Normal"/>
        <w:bidi w:val="0"/>
        <w:ind w:left="567" w:right="0"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  <w:t>Considerando que esse fato vem ocorrendo já à cerca de três meses, sem que se identifique o responsável;</w:t>
      </w:r>
    </w:p>
    <w:p>
      <w:pPr>
        <w:pStyle w:val="Normal"/>
        <w:bidi w:val="0"/>
        <w:ind w:left="567" w:right="0"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  <w:t xml:space="preserve">Considerando que o denunciante pede sigilo, pedimos obter maiores detalhes sobre o caso, no gabinete do Vereador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 xml:space="preserve"> ou pelo telefone </w:t>
      </w:r>
      <w:r>
        <w:rPr>
          <w:rFonts w:ascii="Arial" w:hAnsi="Arial"/>
          <w:b/>
          <w:sz w:val="24"/>
        </w:rPr>
        <w:t>3301 0606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para que determine aos órgãos competentes a devida apuração dos fatos. 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Requeiro ainda, que seja enviado cópia deste a Polícia Civil, Policia Militar e Guarda Municipal para que possam tomar as providências cabíveis a cada órgão, com o objetivo de sanar o problema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21 de març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1 03 06 002 – Envenenamento de animai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3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