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42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2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</w:t>
      </w:r>
      <w:r>
        <w:rPr>
          <w:b/>
          <w:sz w:val="36"/>
        </w:rPr>
        <w:t>0147</w:t>
      </w:r>
      <w:r>
        <w:rPr>
          <w:b/>
          <w:sz w:val="32"/>
        </w:rPr>
        <w:t>_/06.</w:t>
      </w:r>
    </w:p>
    <w:p>
      <w:pPr>
        <w:pStyle w:val="Normal"/>
        <w:numPr>
          <w:ilvl w:val="0"/>
          <w:numId w:val="0"/>
        </w:numPr>
        <w:bidi w:val="0"/>
        <w:ind w:left="567" w:right="-426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2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42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ascii="Arial" w:hAnsi="Arial"/>
          <w:sz w:val="24"/>
        </w:rPr>
        <w:t>Considerando que os investimentos em pesquisas devem ser intensamente promovidos sempre que eles ampliarem o estoque de conhecimentos e forem seguidos de desenvolvimento tecnológico, ou seja, quando produzirem avanços que beneficiem a sociedade e promovam o bem-estar do homem;</w:t>
      </w:r>
    </w:p>
    <w:p>
      <w:pPr>
        <w:pStyle w:val="Normal"/>
        <w:bidi w:val="0"/>
        <w:ind w:left="0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ascii="Arial" w:hAnsi="Arial"/>
          <w:sz w:val="24"/>
        </w:rPr>
        <w:t>Considerando que no Brasil essa idéia não foi bem compreendida, por isso o conhecimento tem sido gerado sem um compromisso maior com a qualidade e com sua aplicação prática enriquecedora;</w:t>
      </w:r>
    </w:p>
    <w:p>
      <w:pPr>
        <w:pStyle w:val="Normal"/>
        <w:bidi w:val="0"/>
        <w:ind w:left="0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ascii="Arial" w:hAnsi="Arial"/>
          <w:sz w:val="24"/>
        </w:rPr>
        <w:t>Considerando que como conseqüência, importamos o saber e remetemos anualmente para o exterior cerca de US$ 4 bilhões sob o rótulo de “transferência de tecnologia”. Esse valor corresponde a quase o dobro de tudo o que o governo federal destina para a educação do povo brasileiro a cada ano;</w:t>
      </w:r>
    </w:p>
    <w:p>
      <w:pPr>
        <w:pStyle w:val="Normal"/>
        <w:bidi w:val="0"/>
        <w:ind w:left="0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ascii="Arial" w:hAnsi="Arial"/>
          <w:sz w:val="24"/>
        </w:rPr>
        <w:t>Considerando que em 1976 o Brasil registrou nos Estados Unidos três vezes mais patentes do que a Coréia e a nossa renda per capita era três vezes maior;</w:t>
      </w:r>
    </w:p>
    <w:p>
      <w:pPr>
        <w:pStyle w:val="Normal"/>
        <w:bidi w:val="0"/>
        <w:ind w:left="0" w:right="-42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ascii="Arial" w:hAnsi="Arial"/>
          <w:sz w:val="24"/>
        </w:rPr>
        <w:t>Considerando que com investimentos maciços em educação e em desenvolvimento tecnológico, a Coréia registrou, no ano de 2004, cerca de 4.000 patentes nos Estados Unidos, sendo que o Brasil somente 220. Nesse mesmo ano, a renda per capita na Coréia atingiu US$ 20.400, no Brasil ela foi de apenas US$7.700,</w:t>
      </w:r>
    </w:p>
    <w:p>
      <w:pPr>
        <w:pStyle w:val="Normal"/>
        <w:bidi w:val="0"/>
        <w:ind w:left="0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Normal"/>
        <w:bidi w:val="0"/>
        <w:ind w:left="0" w:right="-426" w:firstLine="7371"/>
        <w:jc w:val="both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0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Continuação do Requerimento Nº_______/06.</w:t>
      </w:r>
    </w:p>
    <w:p>
      <w:pPr>
        <w:pStyle w:val="Normal"/>
        <w:bidi w:val="0"/>
        <w:ind w:left="0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Excelentíssimo Senhor Presidente da República Luiz Inácio Lula da Silva, para que se digne a rever nossa atual política educacional e de pesquisas, no sentido de efetivamente criarmos as condições básicas, a fim  que o Brasil saia dessa situação de país de 3º mundo e se insira no rol  dos países desenvolvidos com igualdade de condições para todos e com justiça social.</w:t>
      </w:r>
    </w:p>
    <w:p>
      <w:pPr>
        <w:pStyle w:val="Normal"/>
        <w:bidi w:val="0"/>
        <w:ind w:left="0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ascii="Arial" w:hAnsi="Arial"/>
          <w:sz w:val="24"/>
        </w:rPr>
        <w:t>Solicitamos ainda que seja encaminhada cópia deste requerimento ao Ministério da Educação, aos Governadores de Estado, às lideranças partidárias com assento na Câmara dos Deputados e Senado Federal.</w:t>
      </w:r>
    </w:p>
    <w:p>
      <w:pPr>
        <w:pStyle w:val="Normal"/>
        <w:bidi w:val="0"/>
        <w:ind w:left="0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ascii="Arial" w:hAnsi="Arial"/>
          <w:sz w:val="24"/>
        </w:rPr>
        <w:t>Requeiro ainda que seja enviado às principais Câmaras Municipais do Estado de São Paulo, solicitando-lhes dar conhecimento aos sindicatos e associações ligados ao professorado em seus municípios.</w:t>
      </w:r>
    </w:p>
    <w:p>
      <w:pPr>
        <w:pStyle w:val="Normal"/>
        <w:bidi w:val="0"/>
        <w:ind w:left="0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0"/>
        <w:jc w:val="both"/>
        <w:outlineLvl w:val="0"/>
        <w:rPr/>
      </w:pPr>
      <w:r>
        <w:rPr>
          <w:rFonts w:ascii="Arial" w:hAnsi="Arial"/>
          <w:sz w:val="24"/>
        </w:rPr>
        <w:tab/>
        <w:t>Sala de sessões, 14 de março de 2006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-426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-426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-426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-426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sz w:val="16"/>
        </w:rPr>
        <w:t xml:space="preserve">Cjl 06 03 06 001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555</Characters>
  <CharactersWithSpaces>2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7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