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3467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7.3pt;mso-position-vertical-relative:text;margin-left: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45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BlockText"/>
        <w:bidi w:val="0"/>
        <w:ind w:left="567" w:right="-376" w:firstLine="2835"/>
        <w:rPr/>
      </w:pPr>
      <w:r>
        <w:rPr/>
        <w:t>Considerando que em 28 de junho de 2005 esta Câmara Municipal aprovou em Plenário, requerimento nº 289/05, de autoria deste edil ao Consulado Geral da Itália, solicitando a reativação da Agência Consular Italiana em Araraquara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que até o presente momento não houve manifestação por parte do Consulado Geral da Itália sobre o assunto em tela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que a cidade de Araraquara foi escolhida, recentemente, entre as cinco regiões do país para integrar o Projeto de Cooperação Brasil-Itália, cujo principal objetivo é intercambiar e disseminar os conhecimentos sobre estratégias de promoção e desenvolvimento regional, usando a experiência italiana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a importância e a vastidade da região de Araraquara, tendo em vista ainda que esta comarca congrega em seu seio um grande número de imigrantes e descendentes italianos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a necessidade da presença de um representante que possa atender o grande número de descendentes italianos residentes neste local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a importância de reativar a Agência Consular Italiana em Araraquara e designar um “Agente Consular” para realizar atendimentos e atividades na cidade e região,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Requeiro à Mesa, satisfeitas as formalidades regimentais, seja oficiado ao Dr. Luigi Estero, cônsul adjunto do Consulado Geral da Itália, sito à Avenida Higienópolis, 436 - CEP 01236-905, São Paulo-SP, no sentido de </w:t>
      </w:r>
      <w:r>
        <w:rPr>
          <w:u w:val="single"/>
        </w:rPr>
        <w:t>reiterar</w:t>
      </w:r>
      <w:r>
        <w:rPr/>
        <w:t xml:space="preserve"> os termos do requerimento nº 289/05, no sentido de viabilizar a reativação da Agência Consular Italiana em Araraquara, assim como a designação de um Agente Consular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567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agente consul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275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4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