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0137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61/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31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oder Executiv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Especificamente, trata o Projeto de autorizar a concessão de subvenção social à entidades de Araraquara, cujos recursos originaram-se do Fundo Municipal de Assistência Social, para a implementação dos Serviços Assistenciais de Ação Continuada, previstos no Plano Municipal de Assistência Social e nos projetos previamente aprovados pelo Conselho Municipal de Assistência Social.</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Diante do exposto, o Poder Executivo Municipal entende estar plenamente justificada a presente propositura e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14 de març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043</Characters>
  <CharactersWithSpaces>1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13T19:26:00Z</cp:lastPrinted>
  <dcterms:modified xsi:type="dcterms:W3CDTF">2006-03-17T12: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