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0112_/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o Carnaval da Paz e Cidadania, vem proporcionando muita alegria à populaçã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s escolas de samba têm se dedicado às oficinas de carnaval, incentivando os adolescentes e auxiliando-os na inclusão social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 transmissão pela TV, leva ao alcance de mais pessoas essa grandiosa festa popular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ab/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TV Clube</w:t>
      </w:r>
      <w:r>
        <w:rPr>
          <w:rFonts w:ascii="Arial" w:hAnsi="Arial"/>
          <w:sz w:val="24"/>
        </w:rPr>
        <w:t xml:space="preserve">, localizada na Avenida 09 de Julho, nº 606, Jardim Higienópolis, Ribeirão Preto/SP, CEP 14025-000, na pessoa de seu Diretor, </w:t>
      </w:r>
      <w:r>
        <w:rPr>
          <w:rFonts w:ascii="Arial" w:hAnsi="Arial"/>
          <w:b/>
          <w:sz w:val="24"/>
        </w:rPr>
        <w:t>Senhor Roberto Ribeiro</w:t>
      </w:r>
      <w:r>
        <w:rPr>
          <w:rFonts w:ascii="Arial" w:hAnsi="Arial"/>
          <w:sz w:val="24"/>
        </w:rPr>
        <w:t xml:space="preserve"> e aos repórteres </w:t>
      </w:r>
      <w:r>
        <w:rPr>
          <w:rFonts w:ascii="Arial" w:hAnsi="Arial"/>
          <w:b/>
          <w:sz w:val="24"/>
        </w:rPr>
        <w:t>Fábio Luiz, Viviane Cezarino, Ronaldo Oliveira, Baby Soares e Luciano Abelhaneda</w:t>
      </w:r>
      <w:r>
        <w:rPr>
          <w:rFonts w:ascii="Arial" w:hAnsi="Arial"/>
          <w:sz w:val="24"/>
        </w:rPr>
        <w:t>, apresentando-lhes os mais efusivos votos de congratulações deste Legislativo, pela magnífica cobertura e transmissão do desfile do Carnaval da Paz e Cidadania 2006, realizado em nosso municípi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53"/>
        <w:jc w:val="left"/>
        <w:rPr/>
      </w:pPr>
      <w:r>
        <w:rPr>
          <w:rFonts w:ascii="Arial" w:hAnsi="Arial"/>
          <w:sz w:val="24"/>
        </w:rPr>
        <w:t>Araraquara, 02 de março de 2006.</w:t>
      </w:r>
    </w:p>
    <w:p>
      <w:pPr>
        <w:pStyle w:val="Normal"/>
        <w:bidi w:val="0"/>
        <w:ind w:left="567" w:right="-567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27"/>
        <w:jc w:val="center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567" w:hanging="27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>Iclc/transmissão tv clube 02-03-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6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