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106__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>Considerando que um dos principais desafios do nosso país é contribuir para a geração de oportunidades de trabalho para a juventude brasileira;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>Considerando que o Governo Federal tem dado mostras da sua preocupação com está área, para tanto está desenvolvendo o Programa Nacional de Estímulo ao Primeiro Emprego (PNPE), por meio do qual tem firmado um compromisso com a sociedade brasileira para o combate à pobreza e à exclusão social, públicos e privados geradora de mais e melhores empregos;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>Considerando que o objetivo do PNPE é contribuir para a geração de oportunidades de trabalho para a juventude brasileira, mobilizando o governo e a sociedade para a construção conjunta de uma Política Nacional;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>Consideramos que temos em nosso município um grande contingente de jovens compreendidos nesta faixa etária e com as características especificadas pelo programa, que necessitam de uma oportunidade no mercado de ‘trabalho;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>Requeiro à Mesa, satisfeitas as formalidades regimentais, seja oficiado ao Excelentíssimo Senhor Ministro do Trabalho e Emprego, Sr. Luiz Marinho, com endereço à Esplanada dos Ministérios Bloco F - CEP: 70059-900 - Brasília - DF, no sentido de, ao mesmo tempo em que cumprimentamos e parabenizamos o Ministério pelo desenvolvimento oportuno visando implantação do Programa Nacional de Estímulo ao Primeiro Emprego (PNPE), solicitamos a extensão de tal programa para a cidade de Araraquara, através do Consórcio Nacional para a juventude, onde figura como agente proponente que o Programa de Medidas Sócio-Educativas em Meio Aberto, como segue documento em anexo encaminhado ao Senhor Prefeito Municipal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Sala de sessões, 17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Primeiro Empreg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29</Characters>
  <CharactersWithSpaces>1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