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099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dois “out doors” em área do município, localizada entre o prolongamento das avenidas Luiz Alberto e Fortunato Bressan, conforme planta de localização e fotos anex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través do </w:t>
      </w:r>
      <w:r>
        <w:rPr>
          <w:rFonts w:ascii="Arial" w:hAnsi="Arial"/>
          <w:b/>
          <w:i/>
          <w:sz w:val="24"/>
        </w:rPr>
        <w:t>Requerimento nº 0051/2005, datado de 15/02/2005 e Requerimento 0306/05 datado de 15 de julho de 2005, (em anexo)</w:t>
      </w:r>
      <w:r>
        <w:rPr>
          <w:rFonts w:ascii="Arial" w:hAnsi="Arial"/>
          <w:sz w:val="24"/>
        </w:rPr>
        <w:t>, solicitamos ao Executivo Municipal que nos enviasse cópia da devida documentação de autorização, bem como as de contrapartida porventura existe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s respostas através dos </w:t>
      </w:r>
      <w:r>
        <w:rPr>
          <w:rFonts w:ascii="Arial" w:hAnsi="Arial"/>
          <w:b/>
          <w:sz w:val="24"/>
        </w:rPr>
        <w:t xml:space="preserve">Ofícios de  nºs 1298 e 1474 de 2005, </w:t>
      </w:r>
      <w:r>
        <w:rPr>
          <w:rFonts w:ascii="Arial" w:hAnsi="Arial"/>
          <w:sz w:val="24"/>
        </w:rPr>
        <w:t xml:space="preserve">nos informam que o responsável foi notificado a retirar os mesmos,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 xml:space="preserve">Prefeito Municipal Edson Antonio Edinho da Silva, </w:t>
      </w:r>
      <w:r>
        <w:rPr>
          <w:i/>
        </w:rPr>
        <w:t>para que autorize ao setor competente que nos permita ter vista ao referido process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3 02 06 003 out door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