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093__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47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24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abrir um Crédito Adicional Especial, até o limite de R$ 120.000,00 (cento e vinte mil reais), destinado à aquisição de material de construção para a produção de 192 (cento e noventa e dois) unidades habitacionais, Tipologia - CDHU TI 24A, pelo regime de auto-construção, no empreendimento denominado Araraquara "K", também conhecido como São Rafae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Importante destacar que as obras de construção do Conjunto Habitacional Araraquara K, também conhecimento como São Rafael, já estão em fase de acabamento. Porém, ocorre que o reajuste nos valores do repasse do convênio ocorreu somente no final do ano, e por isso não puderam estar previstos no orçamento vigent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3 de feverei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69</Characters>
  <CharactersWithSpaces>16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2T18:35:00Z</cp:lastPrinted>
  <dcterms:modified xsi:type="dcterms:W3CDTF">2006-03-02T1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