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067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0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08/06 da Comissão de Justiça, Legislação e Redação pela inconstitucionalidade do Projeto de Lei nº 142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10 (dez) dias a discussão e votação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feverei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