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  </w:t>
      </w:r>
      <w:r>
        <w:rPr>
          <w:b/>
          <w:sz w:val="32"/>
        </w:rPr>
        <w:t>065      /06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/>
      </w:pPr>
      <w:r>
        <w:rPr/>
        <w:tab/>
        <w:tab/>
        <w:tab/>
        <w:tab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Vereador e Presidente RONALDO NAPELOSO</w:t>
      </w:r>
      <w:r>
        <w:rPr>
          <w:rFonts w:ascii="Arial" w:hAnsi="Arial"/>
          <w:sz w:val="24"/>
        </w:rPr>
        <w:t>, pelo transcurso, no dia 10 próximo passado, de seu aniversário natalício. O homenageado é Presidente desta Câmara Municipal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4 de fevereir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</w:t>
      </w:r>
      <w:r>
        <w:rPr/>
        <w:t xml:space="preserve">JOSÉ CARLOS PORSANI                  MARCOS JOSÉ RODRIGUES                                            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         </w:t>
      </w:r>
      <w:r>
        <w:rPr/>
        <w:t>1º Secretário                                            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0" w:right="-374" w:hanging="0"/>
        <w:jc w:val="left"/>
        <w:rPr/>
      </w:pPr>
      <w:r>
        <w:rPr>
          <w:i/>
          <w:sz w:val="12"/>
        </w:rPr>
        <w:t>sngs.</w:t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09</Characters>
  <CharactersWithSpaces>9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2-16T12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