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062__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são cobrados dos moradores da Rua 4 no Bairro Parque Residencial Vale do Sol, conforme mapa em anexo, a Contribuição de Iluminação Pública - CIP e o Imposto Predial e Territorial Urbano - IPTU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, no local, não existe iluminação públic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pouca luz noturna que mencionada via pública recebe é proveniente da iluminação das ruas paralelas àquel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existem dois postes sem o braço e lâmpada;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devido a essa falta de iluminação a segurança dos moradores fica seriamente comprometida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Exmo. Sr. Prefeito Municipal para que informe as providências que a municipalidade está adotando no sentido de resolver o problema supra mencionado e a data prevista para sua solução.</w:t>
      </w:r>
    </w:p>
    <w:p>
      <w:pPr>
        <w:pStyle w:val="TextBodyIndent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</w:t>
        <w:tab/>
        <w:t>Araraquara, 1º de fevereir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8</Characters>
  <CharactersWithSpaces>10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17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