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53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Prefeitura Municipal de Araraquara está alugando veículos para atender a deficiência existente na própria frota,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Edson Antonio Edinho da Silva, que se digne a nos encaminhar a relação de todos os veículos alugados, especificando marca, modelo, potencia, ano de fabricação, aonde presta serviço, valor do aluguel mensal, bem como cópia do(s) contrato(s), referente ao ano de 2006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ab/>
        <w:tab/>
        <w:tab/>
        <w:t>Sala de sessões, 0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3 02 06 001 – aluguel de carro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9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8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