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046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À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COMISSÃO DE JUSTIÇA, LEGISLAÇÃO E REDAÇÃO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Considerando que no período de 7 a 10 de fevereiro de 2006, realizar-se-á na cidade do Rio de Janeiro, o 1º Seminário Nacional sobre Instrumentos Fiscais de Regulação do Solo Urban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Considerando que esse Seminário é patrocinado pelo Ministério das Cidades em parceria com a Caixa Econômica Federal e tem apoio do Lincoln Institute of Land Policy;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Considerando que o convite para o Seminário é destinado aos gestores públicos, técnicos em tributação imobiliária, Legisladores, em especial Vereadores e seus assessores, representantes de Ongs, de organizações governamentais e de associações comunitária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Considerando que como Vereador, Presidente da Comissão de Obras, Serviços, Bens Públicos e Desenvolvimento Econômico de nossa Câmara Municipal, entendemos ser de suma importância assimilarmos mais conhecimento sobre o assunto, para que a Câmara como um todo possa discutir os assuntos pertinentes com maior capacidade de argumentação e entendimento,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Continuação do Requerimento Nº_0046_/06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que seja autorizado nossa participação nesse Seminário como Representante da Câmara Municipal de Araraquara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ab/>
        <w:t>Sala de sessões, 30 de jan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30 01 06 _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3</Characters>
  <CharactersWithSpaces>13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1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