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</w:t>
      </w:r>
      <w:r>
        <w:rPr>
          <w:rFonts w:ascii="Arial" w:hAnsi="Arial"/>
          <w:b/>
          <w:sz w:val="32"/>
        </w:rPr>
        <w:t>0040 /        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1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>Área de Esportes e Lazer "José Aparecido dos Santos (Zé Cometa)"</w:t>
      </w:r>
      <w:r>
        <w:rPr>
          <w:rFonts w:ascii="Arial" w:hAnsi="Arial"/>
          <w:sz w:val="26"/>
        </w:rPr>
        <w:t>, o conjunto de equipamentos esportivos e recreativos implantados em anexo à praça pública "Paulo Mascia", situada no quadrilátero formado pelas Avenidas Dr. Waldomiro Blundi, Oswaldo Tedesco, Abilio Biffi e João Vaz, no Núcleo Residencial Yolanda Ópic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intenção desta propositura é homenagear JOSÉ APARECIDO DOS SANTOS (Zé Cometa), atribuindo seu nome à Área de Esportes e Lazer do Núcleo Residencial Yolanda Ópic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 fazemos, tendo em vista os dotes pessoais do homenageado, que foi um exemplar cidadão interessado pel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gue anexo ao projeto cópia da certidão de óbito e breve relato da trajetória de vida do homenage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4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1:17:00Z</cp:lastPrinted>
  <dcterms:modified xsi:type="dcterms:W3CDTF">2006-02-02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