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0039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16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011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Denomina </w:t>
      </w:r>
      <w:r>
        <w:rPr>
          <w:rFonts w:ascii="Arial" w:hAnsi="Arial"/>
          <w:b/>
          <w:sz w:val="26"/>
        </w:rPr>
        <w:t>"Maria José da Conceição"</w:t>
      </w:r>
      <w:r>
        <w:rPr>
          <w:rFonts w:ascii="Arial" w:hAnsi="Arial"/>
          <w:sz w:val="26"/>
        </w:rPr>
        <w:t xml:space="preserve"> o Centro de Convivência localizado na Avenida Darci dos Santos Bezerra, construído em área contígua à Unidade de Saúde de Atendimento à Família "Dr. Nicolino Lia", no bairro Jardim Iedda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A intenção desta propositura é homenagear MARIA JOSÉ DA CONCEIÇÃO, atribuindo seu nome ao Centro de Convivência do Jardim Ied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Assim fazemos, tendo em vista os dotes pessoais da homenageada, que foi uma exemplar cidadã interessada pela noss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Segue anexo ao projeto cópia da certidão de óbito e breve relato da trajetória de vida da homenageada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31 de janeir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(W1)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22</Characters>
  <CharactersWithSpaces>15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1-30T21:14:00Z</cp:lastPrinted>
  <dcterms:modified xsi:type="dcterms:W3CDTF">2006-02-02T16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