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038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5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10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o artigo 3º, da Lei nº 5.944, de 28 de novembro de 2002, que  instituiu o Conselho Municipal de Combate à Discriminação e ao Racismo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propositura visa simplesmente adequar a composição do referido Conselho, uma vez que, passados mais de três anos da sua constituição, diversas outras entidades e movimentos foram criados, e  portanto devem também integrar-se ao referido órg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Portanto, com a medida estaremos ampliando a representatividade do Conselho, o que certamente contribuirá ainda mais para o alcance dos seus objetiv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Assim, tendo em vista a finalidade a que o Projeto se destinará, esperamos contar com a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1 de jan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7</Characters>
  <CharactersWithSpaces>1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21:10:00Z</cp:lastPrinted>
  <dcterms:modified xsi:type="dcterms:W3CDTF">2006-02-02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