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034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11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06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oncessão de Subvenção Social, no valor de R$ 7.500,00  (sete mil e quinhentos reais) ao Grupo de Apoio e Solidariedade aos Portadores do Vírus HIV de Araraquara - GASP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Importante destacar que a transferência dos recursos financeiros foi aprovada pelo Conselho Municipal de Saúde e visa a execução de atividades de tratamentos terapêuticos aos portadores de HIV-AIDS e sua aplicação destina-se ao pagamento de locação de imóvel onde está instalada a sede da ent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31 de janei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60</Characters>
  <CharactersWithSpaces>14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30T20:55:00Z</cp:lastPrinted>
  <dcterms:modified xsi:type="dcterms:W3CDTF">2006-02-02T1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