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33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0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05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 até o limite de R$ 315.000,00 (trezentos e quinze mil reais),  coberto com recursos provenientes do Convênio celebrado com o INCRA e de anulação parcial de dotações vigentes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ropositura dispõe sobre autorização para a Gerência de Finanças do Departamento Autônomo de Água e Esgotos abrir um Crédito Adicional Especi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 crédito que ora se pretende abrir será coberto com recursos oriundos de repasse efetuado pelo INCRA, com base em convênio celebrado com o DAAE, objetivando a realização de obras no projeto Assentamento Bela Vist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71</Characters>
  <CharactersWithSpaces>1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0:52:00Z</cp:lastPrinted>
  <dcterms:modified xsi:type="dcterms:W3CDTF">2006-02-02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