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17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Prefeito Municipal, Edson Antonio Edinho da Silva, fazendo-lhe sentir a necessidade de enviar a este legislativo, cópia do contrato celebrado entre a Caixa Econômica Federal e o Município,  e também informações abaixo relacionados sobre o  contrato de </w:t>
      </w:r>
      <w:r>
        <w:rPr>
          <w:rFonts w:ascii="Arial" w:hAnsi="Arial"/>
          <w:b/>
          <w:sz w:val="24"/>
        </w:rPr>
        <w:t>número 0188.614-77</w:t>
      </w:r>
      <w:r>
        <w:rPr>
          <w:rFonts w:ascii="Arial" w:hAnsi="Arial"/>
          <w:sz w:val="24"/>
        </w:rPr>
        <w:t xml:space="preserve"> de repasse de recursos do Orçamento Geral da União – </w:t>
      </w:r>
      <w:r>
        <w:rPr>
          <w:rFonts w:ascii="Arial" w:hAnsi="Arial"/>
          <w:b/>
          <w:sz w:val="24"/>
        </w:rPr>
        <w:t>OGU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>Especificar o que está previsto executar com o montante do valor R$ 633.750,00 (Seiscentos e trinta e três mil e setecentos e cinqüenta reais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0" w:hanging="567"/>
        <w:jc w:val="both"/>
        <w:rPr/>
      </w:pPr>
      <w:r>
        <w:rPr>
          <w:rFonts w:ascii="Arial" w:hAnsi="Arial"/>
          <w:sz w:val="24"/>
        </w:rPr>
        <w:t xml:space="preserve">2-    </w:t>
        <w:tab/>
        <w:t>Se já foi executado  e o que foi realizado dentro dos projetos de obras de infra-estruturas em áreas e bens do patrimônio históric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9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1 06 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0"/>
        </w:tabs>
        <w:ind w:left="6000" w:hanging="3165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