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018___/06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senhor Prefeito Municipal, Edson Antonio Edinho da Silva, fazendo-lhe sentir a necessidade de enviar a este legislativo, cópia do contrato celebrado entre a Caixa Econômica Federal e o Município,  e também informações abaixo relacionados sobre o  contrato de </w:t>
      </w:r>
      <w:r>
        <w:rPr>
          <w:rFonts w:ascii="Arial" w:hAnsi="Arial"/>
          <w:b/>
          <w:sz w:val="24"/>
        </w:rPr>
        <w:t>número 0188.372-58</w:t>
      </w:r>
      <w:r>
        <w:rPr>
          <w:rFonts w:ascii="Arial" w:hAnsi="Arial"/>
          <w:sz w:val="24"/>
        </w:rPr>
        <w:t xml:space="preserve"> de repasse de recursos do Orçamento Geral da União – </w:t>
      </w:r>
      <w:r>
        <w:rPr>
          <w:rFonts w:ascii="Arial" w:hAnsi="Arial"/>
          <w:b/>
          <w:sz w:val="24"/>
        </w:rPr>
        <w:t>OGU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bidi w:val="0"/>
        <w:ind w:left="3402" w:right="0" w:hanging="567"/>
        <w:jc w:val="both"/>
        <w:rPr/>
      </w:pPr>
      <w:r>
        <w:rPr>
          <w:rFonts w:ascii="Arial" w:hAnsi="Arial"/>
          <w:sz w:val="24"/>
        </w:rPr>
        <w:t>Especificar o que está previsto executar com o montante do valor R$ 300.000,00 (Trezentos mil reais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3402" w:right="0" w:hanging="567"/>
        <w:jc w:val="both"/>
        <w:rPr/>
      </w:pPr>
      <w:r>
        <w:rPr>
          <w:rFonts w:ascii="Arial" w:hAnsi="Arial"/>
          <w:sz w:val="24"/>
        </w:rPr>
        <w:t xml:space="preserve">2-    </w:t>
        <w:tab/>
        <w:t>Se já foi executado  e o que foi realizado dentro dos projetos de implantação de núcleo de esporte recreativo e de lazer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Sala de sessões, 19 de jan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9 01 06 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000"/>
        </w:tabs>
        <w:ind w:left="6000" w:hanging="3165"/>
      </w:pPr>
      <w:rPr/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  <w:rPr/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  <w:rPr/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2</Characters>
  <CharactersWithSpaces>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30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