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011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04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0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formula o Conselho Municipal de Saúde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Conforme se deduz simplesmente pelo próprio texto do Projeto, por ser praticamente auto-explicativo, o Conselho que ora pretendemos reformular visa ampliar a participação da sociedade organizada na formulação de estratégias e no controle da execução da política de saúde d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Assim, esse novo texto que ora apresentamos é fruto de ampla discussão com os segmentos envolvidos, e traz novidades que o adequa às reais necessidades verificadas pela experiênci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Por esse motivo, tendo em vista a finalidade a que o Projeto se destinará, esperamos contar com a pronto aprovação do mesm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4 de janei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46</Characters>
  <CharactersWithSpaces>14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20T13:38:00Z</cp:lastPrinted>
  <dcterms:modified xsi:type="dcterms:W3CDTF">2006-01-27T1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